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ouncement Letter – Samp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Instructions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i/>
          <w:iCs/>
          <w:sz w:val="18"/>
          <w:szCs w:val="18"/>
        </w:rPr>
        <w:t>Copy the text below and paste into a new document in on your own word processing program.  Fill in the blanks, print it out on you own letterhead and send it to your databas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ar Homeowners,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I am pleased to announce that I have launched my personal web site, (Insert web address), adding yet another way to service your real estate need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rough an alliance with 1parkplace, a leader in real estate Internet services for real estate agents, my efforts online through this new site will ensure that you will receiv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ess to all the local area homes for s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E PropertyWatch service that emails you new listings as they hit the mark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 personal membership where you can save your favorite homes and compare them side-by-sid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E online home valuation with local comparable sal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nthly newsletters to keep you informed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 many more added value service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his comprehensive real estate web site will enable you to easily find homes and other helpful real estate information 24 hours a day, 7 days a week.  This is all part of my commitment to providing you premier real estate services and being your preferred Real Estate Agent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invite you to visit my web site at (Insert web address) to see what I am currently doing for other local homeowner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ou can also give me a call at (Insert Phone #). I’d be delighted to meet with you in person to help you with your real estate need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ncerely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sert your Nam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Insert Your Office Name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520" w:right="1980" w:gutter="0" w:header="360" w:top="2160" w:footer="36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5880</wp:posOffset>
          </wp:positionH>
          <wp:positionV relativeFrom="paragraph">
            <wp:posOffset>-3912870</wp:posOffset>
          </wp:positionV>
          <wp:extent cx="7383780" cy="4111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83780" cy="411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color w:val="C0C0C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C0C0C0"/>
      </w:rPr>
      <w:instrText xml:space="preserve"> FILENAME </w:instrText>
    </w:r>
    <w:r>
      <w:rPr>
        <w:sz w:val="12"/>
        <w:szCs w:val="12"/>
        <w:rFonts w:cs="Arial" w:ascii="Arial" w:hAnsi="Arial"/>
        <w:color w:val="C0C0C0"/>
      </w:rPr>
      <w:fldChar w:fldCharType="separate"/>
    </w:r>
    <w:r>
      <w:rPr>
        <w:sz w:val="12"/>
        <w:szCs w:val="12"/>
        <w:rFonts w:cs="Arial" w:ascii="Arial" w:hAnsi="Arial"/>
        <w:color w:val="C0C0C0"/>
      </w:rPr>
      <w:t>input.doc</w:t>
    </w:r>
    <w:r>
      <w:rPr>
        <w:sz w:val="12"/>
        <w:szCs w:val="12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2"/>
        <w:szCs w:val="12"/>
      </w:rPr>
      <w:t xml:space="preserve"> </w:t>
    </w:r>
    <w:r>
      <w:rPr>
        <w:rFonts w:cs="Arial" w:ascii="Arial" w:hAnsi="Arial"/>
        <w:color w:val="C0C0C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C0C0C0"/>
      </w:rPr>
      <w:instrText xml:space="preserve"> DATE \@"M\/d\/yyyy" </w:instrText>
    </w:r>
    <w:r>
      <w:rPr>
        <w:sz w:val="12"/>
        <w:szCs w:val="12"/>
        <w:rFonts w:cs="Arial" w:ascii="Arial" w:hAnsi="Arial"/>
        <w:color w:val="C0C0C0"/>
      </w:rPr>
      <w:fldChar w:fldCharType="separate"/>
    </w:r>
    <w:r>
      <w:rPr>
        <w:sz w:val="12"/>
        <w:szCs w:val="12"/>
        <w:rFonts w:cs="Arial" w:ascii="Arial" w:hAnsi="Arial"/>
        <w:color w:val="C0C0C0"/>
      </w:rPr>
      <w:t>7/30/2026</w:t>
    </w:r>
    <w:r>
      <w:rPr>
        <w:sz w:val="12"/>
        <w:szCs w:val="12"/>
        <w:rFonts w:cs="Arial" w:ascii="Arial" w:hAnsi="Arial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342900</wp:posOffset>
          </wp:positionV>
          <wp:extent cx="1156335" cy="847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p-ltrh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2:46:00Z</dcterms:created>
  <dc:creator> </dc:creator>
  <dc:description/>
  <cp:keywords/>
  <dc:language>en-US</dc:language>
  <cp:lastModifiedBy>tgenung</cp:lastModifiedBy>
  <cp:lastPrinted>2005-02-22T08:29:00Z</cp:lastPrinted>
  <dcterms:modified xsi:type="dcterms:W3CDTF">2006-01-26T22:44:00Z</dcterms:modified>
  <cp:revision>5</cp:revision>
  <dc:subject/>
  <dc:title> </dc:title>
</cp:coreProperties>
</file>